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  <w:t>Die Forelle</w:t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1. An einem Bächlein helle, da schoss in froher Eil,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die launische Forelle vorüber wie ein Pfeil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Ich stand an dem Gestade und sah in süßer Ruh`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des muntr`en Fischleins Bade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im klaren Bächlein zu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2. Ein Fischer mit der Rute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wohl an dem Ufer stand,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er sah mit kühlem Blute,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wie sich das Fischlein wand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Sie springet auf die Schnelle,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ich lacht ihr ins Gesicht;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so fängt er die Forelle mit seiner Angel nicht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3. Doch endlich ward dem Diebe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die Zeit wohl doch zu lang,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er macht das Bächlein trübe und eh ich es gedacht,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so zuckte seine Rute, das Fischlein zappelte daran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und ich mit regem Blute sah die Betrogne an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Christian Friedrich Daniel Schubart ( 1739-1791 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odie: Franz Schubert ( 1797-1828 )</w:t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38:00Z</dcterms:created>
  <dc:creator>Rainer</dc:creator>
  <dc:description/>
  <dc:language>en-US</dc:language>
  <cp:lastModifiedBy>Rainer</cp:lastModifiedBy>
  <dcterms:modified xsi:type="dcterms:W3CDTF">2004-05-16T15:02:00Z</dcterms:modified>
  <cp:revision>4</cp:revision>
  <dc:subject>Gedicht</dc:subject>
  <dc:title>Die Forelle</dc:title>
</cp:coreProperties>
</file>